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9 апреля 2013г. № 6-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убличных слушаниях по проекту отч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бюджета городского округа город Стерлитамак </w:t>
      </w:r>
    </w:p>
    <w:p>
      <w:pPr>
        <w:pStyle w:val="Normal"/>
        <w:jc w:val="center"/>
        <w:rPr/>
      </w:pPr>
      <w:r>
        <w:rPr>
          <w:sz w:val="28"/>
        </w:rPr>
        <w:t>Республики Башкортостан з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г. №131-ФЗ «Об общих принципах организации местного самоуправления в Российской Федерации», 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 10 марта 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отчета об исполнении бюджета городского </w:t>
      </w:r>
      <w:r>
        <w:rPr>
          <w:rFonts w:cs="Times New Roman" w:ascii="Times New Roman" w:hAnsi="Times New Roman"/>
          <w:sz w:val="28"/>
        </w:rPr>
        <w:t>округа город Стерлитамак Республики Башкортостан за 2012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 на  7 мая 2013 года (время и место проведения:  10:00 час., г.Стерлитамак, проспект Октября, 32,  301к. администрации)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 проведению публичных слушаний по </w:t>
      </w:r>
      <w:r>
        <w:rPr>
          <w:sz w:val="28"/>
        </w:rPr>
        <w:t>проекту отчета об исполнении бюджета городского округа город Стерлитамак Республики Башкортостан за 2012 год (приложение № 2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отчета об исполнении бюджета городского округа город Стерлитамак Республики Башкортостан за 2012 год  направляются в Совет городского округа город Стерлитамак (адрес: г.Стерлитамак, проспект Октября, 32) в период со дня опубликования настоящего Распоряжения в течение десяти календарных дней.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ского округа город Стерлитамак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>Ю.И.Никифоров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Приложение</w:t>
      </w:r>
      <w:r>
        <w:rPr>
          <w:bCs/>
          <w:sz w:val="22"/>
          <w:szCs w:val="22"/>
        </w:rPr>
        <w:t xml:space="preserve"> №2 </w:t>
      </w:r>
      <w:r>
        <w:rPr>
          <w:bCs/>
        </w:rPr>
        <w:t xml:space="preserve">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распоряжению главы городского округа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от 19.04.2013 г. № 6-20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 проведению публичных слушаний по </w:t>
      </w:r>
      <w:r>
        <w:rPr>
          <w:rFonts w:cs="Times New Roman" w:ascii="Times New Roman" w:hAnsi="Times New Roman"/>
          <w:b w:val="false"/>
          <w:sz w:val="28"/>
        </w:rPr>
        <w:t>проекту отчета об исполнении бюджета городского округа город Стерлитамак Республики Башкортостан за 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бюджету, налогам, вопросам собственности, заместитель председателя комисс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бюджетного отдел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аппарат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0:00Z</dcterms:created>
  <dc:creator>User</dc:creator>
  <dc:description/>
  <cp:keywords/>
  <dc:language>en-US</dc:language>
  <cp:lastModifiedBy>Бикметова А.А.</cp:lastModifiedBy>
  <cp:lastPrinted>2013-04-18T16:57:00Z</cp:lastPrinted>
  <dcterms:modified xsi:type="dcterms:W3CDTF">2013-04-18T10:59:00Z</dcterms:modified>
  <cp:revision>11</cp:revision>
  <dc:subject/>
  <dc:title/>
</cp:coreProperties>
</file>